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 NR VI /28/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W ORCHOWI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19 marc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zmiany miejscowego planu zagospodar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zestrzennego gminy Or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18 ust.2 pkt 5 i art.40  ustawy z dnia 8 marca 1990r o samorządzie gminnym [ Dz. U. z 2001r.  Nr 142, poz. 1591 ze zm.] oraz  art.10 ust.3 w zw. z art.36 ust.3 i art.26 ustawy z dnia 7 lipca 1994r.                     o zagospodarowaniu przestrzennym [ Dz. U. z 1999r. Nr 15, poz. 139 ze zm.]  </w:t>
      </w:r>
      <w:r>
        <w:rPr>
          <w:b/>
          <w:sz w:val="28"/>
        </w:rPr>
        <w:t>Rada Gminy w Orchowie</w:t>
      </w:r>
      <w:r>
        <w:rPr>
          <w:sz w:val="28"/>
        </w:rPr>
        <w:t xml:space="preserve">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Uchwala się zmianę miejscowego planu zagospodarowania przestrzen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y Or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miotem planu są zmiany obowiązujących  aktualnie ustaleń planu dl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erenów określonych w § 6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reny objęte zmianą planu przedstawiono na rysunkach planu pt.:                 - „ Gmina Orchowo – Wieś Orchowo -  zmiana miejscowego planu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gospodarowania przestrzennego w zakresie wybranych terenów ska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:10 000” stanowiącym  załącznik nr 1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„ Gmina Orchowo – Wieś Orchowo -  zmiana miejscowego plan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gospodarowania przestrzennego w zakresie wybranych terenów ska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:1000” stanowiącym  załącznik nr 2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„ Gmina Orchowo – Słowikowo -  zmiana miejscowego plan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gospodarowania przestrzennego w zakresie wybranych terenów ska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:10 000” stanowiącym  załącznik nr 3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„ Gmina Orchowo – Słowikowo -  zmiana miejscowego planu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gospodarowania przestrzennego w zakresie wybranych terenów ska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: 500” stanowiącym  załącznik nr 4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ysunki planu, stanowiące  załączniki nr 1, 2, 3 i 4 , do uchwały, są integralną  częścią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Następujące oznaczenia liniowe w rysunkach planu, są obowiązującym ustaleniem plan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nia rozgraniczająca tereny o różnym  sposobie użytkowania ściśle określon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nia zabudowy nieprzekracz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Zakres ustaleń planu dotyczy przeznaczenia, sposobu użytkowania  i  zasad</w:t>
      </w:r>
    </w:p>
    <w:p>
      <w:pPr>
        <w:pStyle w:val="Normal"/>
        <w:jc w:val="both"/>
        <w:rPr/>
      </w:pPr>
      <w:r>
        <w:rPr>
          <w:sz w:val="28"/>
        </w:rPr>
        <w:t>zagospodarowania teren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dalszych przepisach niniejszej uchwały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st mowa o planie – należy przez to rozumieć ustalenia zmiany plan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których mowa w § 1 uchwały, o ile z treści przepisu nie wynika inacz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jest mowa o uchwale – należy przez to rozumieć rysunki zmiany planu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owiące załączniki do niniejszej uchwał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jest mowa o rysunku planu – należy przez to rozumieć rysunki zmian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nu, stanowiące załączniki do niniejszej uchwał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jest mowa o przeznaczeniu terenu – należy przez to rozumie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znaczenie podstawowe, które powinno dominować na danym teren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podana jest nazwa wsi – należy przez to rozumieć obszar wsi, stanowią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ręb geodez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następujące ustalenia ogólne dla terenów objętych zmianą plan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Na terenach  przeznaczonych pod budownictwo mieszkaniowe dopuszc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ię, jako funkcję uzupełniającą działalność usługową nieuciążliwą , któr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żna prowadzić wyłącznie w budynku mieszkalnym, o ile nie pozostaje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 sprzeczności z ustaleniami szczegółowymi dla terenu i pod warun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ełnienia wymagań  wynikających z odrębnych przepi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terenach  przeznaczonych pod budownictwo mieszkaniowe i  letniskowe obowiązuje zakaz prowadzenia działalności gospodarcz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terenach przeznaczonych na cele budowlane projektuje się   zaopatrzenie        w wodę z wiejskich sieci wodociąg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terenach przeznaczonych na cele budowlane projektuje się zaopatrzenie          w energię z istniejących lub nowo budowanych sieci energetyczn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opracowywanych terenach inwestor zapewni miejsce pod realiz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rządzeń rozdzielczych nn 0,4 kV w oparciu o przedstawiony bilan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otrzebowania na moc energetyczną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y realizacyjne poszczególnych obiektów budowlanych , dróg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ostałej infrastruktury technicznej wymagają uzgodnień w Rejonow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ładzie Energetycznym w Słupcy przed wydaniem pozwolenia na budow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terenach przeznaczonych na cele budowlane a pozbawionych zbiorczych  urządzeń do odprowadzania i oczyszczania ścieków, dopuszcza się czasowo indywidualne urządzenia do gromadzenia  ścieków sanitarnych                      z zapewnieniem ich wywozu i oczyszczania, stosownie do odrębnych przepis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660" w:hanging="0"/>
        <w:rPr/>
      </w:pPr>
      <w:r>
        <w:rPr/>
        <w:t>Uchwala się następujące ustalenia szczegółowe dla terenów objętych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zmianą planu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ORCHOWO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(działka nr 166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terenie oznaczonym w załącznikach nr </w:t>
      </w:r>
      <w:r>
        <w:rPr>
          <w:b/>
          <w:sz w:val="28"/>
        </w:rPr>
        <w:t xml:space="preserve"> 1 i 2</w:t>
      </w:r>
      <w:r>
        <w:rPr>
          <w:sz w:val="28"/>
        </w:rPr>
        <w:t xml:space="preserve"> do uchwały  symbolem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MN,UTL</w:t>
      </w:r>
      <w:r>
        <w:rPr>
          <w:sz w:val="28"/>
        </w:rPr>
        <w:t xml:space="preserve">  ustala się prawo realizacji zabudowy mieszkani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 letniskowej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opuszcza się lokalizację usług obsługi  rekre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udynki mieszkalne o wysokości do dwóch kondygnacji , dachy skośne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o nachyleniu połaci minimum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udynki usługowe i garażowe jednokondygnacyj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udynki letniskowe jednokondygnacyjne z dachami skośnymi ,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dwuspadowymi o nachyleniu połaci minimum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Ustala się nieprzekraczalną linię zabudowy 5 m od frontowej gran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ziałki, od strony projektowanej drogi dojazd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d strony jeziora obowiązuje zakaz lokalizacji budynków w odległ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niejszej niż 100 m od linii brzegowej ( strefa ochronna jeziora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rientacyjne zapotrzebowanie na energię elektryczną 35 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Na terenie oznaczonym w załącznikach nr</w:t>
      </w:r>
      <w:r>
        <w:rPr>
          <w:b/>
          <w:sz w:val="28"/>
        </w:rPr>
        <w:t xml:space="preserve"> 2</w:t>
      </w:r>
      <w:r>
        <w:rPr>
          <w:sz w:val="28"/>
        </w:rPr>
        <w:t xml:space="preserve"> do uchwały symbolem </w:t>
      </w:r>
      <w:r>
        <w:rPr>
          <w:b/>
          <w:sz w:val="28"/>
        </w:rPr>
        <w:t xml:space="preserve">KD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projektuje się drogę dojazdową do działek budowlanych. Szerokość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 liniach rozgraniczających 8 m.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terenie oznaczonym w załącznikach nr </w:t>
      </w:r>
      <w:r>
        <w:rPr>
          <w:b/>
          <w:sz w:val="28"/>
        </w:rPr>
        <w:t>2</w:t>
      </w:r>
      <w:r>
        <w:rPr>
          <w:sz w:val="28"/>
        </w:rPr>
        <w:t xml:space="preserve"> do uchwały symbolem </w:t>
      </w:r>
      <w:r>
        <w:rPr>
          <w:b/>
          <w:sz w:val="28"/>
        </w:rPr>
        <w:t xml:space="preserve">ZI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projektuje się zieleń izolacyjną przy drodze wojewódzkiej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Teren oznaczony w załącznikach nr </w:t>
      </w:r>
      <w:r>
        <w:rPr>
          <w:b/>
          <w:sz w:val="28"/>
        </w:rPr>
        <w:t>1 i 2</w:t>
      </w:r>
      <w:r>
        <w:rPr>
          <w:sz w:val="28"/>
        </w:rPr>
        <w:t xml:space="preserve"> do uchwały symbolem </w:t>
      </w:r>
      <w:r>
        <w:rPr>
          <w:b/>
          <w:sz w:val="28"/>
        </w:rPr>
        <w:t xml:space="preserve">R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pozostawia się w dotychczasowym użytkowania – teren u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lowych bez prawa zabud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łudniowa część działki położona jest w strefie „OW” obserwa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rcheologicznej. W zawiązku z tym wszelkie inwestycje na t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bszarze mogą być prowadzone wyłącznie pod archeologicz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nadzorem  konserwatorskim, a inwestor zobowiązany jest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wiadomienia służby konserwatorskiej o terminie rozpoczęcia pra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iemnych z co najmniej tygodniowym wyprzedz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SŁOWIKOWO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(działka nr 49/17)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terenie oznaczonym w załączniku nr </w:t>
      </w:r>
      <w:r>
        <w:rPr>
          <w:b/>
          <w:sz w:val="28"/>
        </w:rPr>
        <w:t xml:space="preserve"> 3</w:t>
      </w:r>
      <w:r>
        <w:rPr>
          <w:sz w:val="28"/>
        </w:rPr>
        <w:t xml:space="preserve"> i </w:t>
      </w:r>
      <w:r>
        <w:rPr>
          <w:b/>
          <w:sz w:val="28"/>
        </w:rPr>
        <w:t xml:space="preserve"> 4 </w:t>
      </w:r>
      <w:r>
        <w:rPr>
          <w:sz w:val="28"/>
        </w:rPr>
        <w:t xml:space="preserve">do uchwały oznaczonej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symbolem  </w:t>
      </w:r>
      <w:r>
        <w:rPr>
          <w:b/>
          <w:sz w:val="28"/>
        </w:rPr>
        <w:t>MN</w:t>
      </w:r>
      <w:r>
        <w:rPr>
          <w:sz w:val="28"/>
        </w:rPr>
        <w:t xml:space="preserve"> ustala się prawo realizacji zabudowy  mieszkalnej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Budynek mieszkalny o wysokości do 2-ch kondygnacji, dach skośny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nachyleniu połaci min. 30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udynki garażowe i gospodarcze jednokondygnacyjn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Ustala się nieprzekraczalną linię zabudowy 10 m od granicy dział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d strony drogi gminnej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rientacyjne zapotrzebowanie na energię elektryczną 7 kW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ziałka jest częściowo zdrenowana. Urządzenia drenarskie należy przebudować i przenieść poza teren za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Uchyla się ustalenia miejscowego planu zagospodarowania przestrzennego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gm. Orchowo , zatwierdzonego Uchwałą Nr II/7/94 Rady Gminy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w Orchowie,  z dnia 13.07.94 r. w części sprzecznej  z  niniejszą uchwałą.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Ustala się wartość stawki procentowej z tytułu wzrostu wartości </w:t>
      </w:r>
    </w:p>
    <w:p>
      <w:pPr>
        <w:pStyle w:val="Heading1"/>
        <w:rPr/>
      </w:pPr>
      <w:r>
        <w:rPr/>
        <w:t xml:space="preserve">      </w:t>
      </w:r>
      <w:r>
        <w:rPr/>
        <w:t>nieruchomości w związku z uchwaleniem planu, w wysokości  10 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Przeznacza się  na cele nierolnicze grunty rolne znajdujące się  w granicach </w:t>
      </w:r>
    </w:p>
    <w:p>
      <w:pPr>
        <w:pStyle w:val="Heading1"/>
        <w:rPr/>
      </w:pPr>
      <w:r>
        <w:rPr/>
        <w:t xml:space="preserve">      </w:t>
      </w:r>
      <w:r>
        <w:rPr/>
        <w:t>objętych zmianą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Uchwała wchodzi w życie po upływie 14 dni od dnia jej ogłoszenia </w:t>
      </w:r>
    </w:p>
    <w:p>
      <w:pPr>
        <w:pStyle w:val="Heading1"/>
        <w:rPr/>
      </w:pPr>
      <w:r>
        <w:rPr/>
        <w:t xml:space="preserve">       </w:t>
      </w:r>
      <w:r>
        <w:rPr/>
        <w:t>w Dzienniku Urzędowym Województwa Wielkopol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ice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Hieronim Adam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5:00Z</dcterms:created>
  <dc:creator>Obsługa Rady Gminy </dc:creator>
  <dc:description/>
  <dc:language>en-US</dc:language>
  <cp:lastModifiedBy>Obsługa Rady Gminy </cp:lastModifiedBy>
  <dcterms:modified xsi:type="dcterms:W3CDTF">2008-12-22T10:16:00Z</dcterms:modified>
  <cp:revision>1</cp:revision>
  <dc:subject/>
  <dc:title>UCHWAŁA  NR VI /28/03</dc:title>
</cp:coreProperties>
</file>